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The Count of Monte Crist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me: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The Count of Monte Cristo is a very powerful book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o powerful in fact, that was controversial when it w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irst released. The Catholic church in France condemned i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cause of its powerful message it presented the reader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is theme was one of revenge and vengeance. Monte Cris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d two goals- to reward those who were kind to him and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ging father, and to punish those responsible for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mprisonment and suffering. For the latter, he plans slow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painful punishment. To have spent fourteen years bare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ubsisting in a dungeon demands cruel and prolong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stigatio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tting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The Count of Monte Cristo is set withi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ineteenth century of France in large and populous citie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is was a time of great disruption. There was confusion al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ver the land in regards to who led France, King Louis 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apoleon. The citizens of France became divided by the tw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uling parties. Royalists and the Bonapartist cut at eac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thers throats in order to declare that their ruler w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upreme. This situation has a profound effect on the event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the story. Dantes' enemies used the rivalry betwee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wo parties in order to convince the Royalists that Edmo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s a Bonapartist, therefore it is the basis for his arre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inevitable captivity in the Chateau D'If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sic Plot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The Count of Monte Cristo is a story about a sailor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dmond Dantes, who was betrayed  during  the prime of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ife and career by the jealousy of his friends.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hipmate, Danglars, coveted his designation as the capta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the mighty Pharon. Ferdinand Mondego wished to w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rcedes, who was affianced to Edmon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Danglars and Ferdinand wrote a letter accus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dmond of carrying a letter from Elba to the Bonaparti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mmittee in Paris. Caderousse, a neighbor, learned of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lot but kept silent. On his wedding day Edmond was arrest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taken before a deputy named Villefort, a politica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postate, who, to protect himself, had Edmond secret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mprisoned in the deepest dungeons of the Chateau D'If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re Dantes' incarceration was secured by the plotting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s enemies outside the prison, particularly toward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Villefort, who wished to cover up his own father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nections with the Bonapartists. Dantes suffered f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urteen grueling years. While in prison, he was determin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escape and began digging a tunnel in hopes that it woul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ead to freedom. During this exercise, he  met an elder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mate named Abbe Faria whose attempt to dig his way to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alvation had led him only to Edmond's cell. The two mee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aily and an incredible relationship flourished. The old m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aught Edmond history, mathematics, and languages.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dmond's fourteenth year, Faria became mortally ill.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se elder told Edmond where to find a massive buri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rtune. When Faria finally did die, his body was placed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burial sac. Edmond seized the opportunity of escaping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placed Faria's corpse with himself. Jailers threw the sack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to the sea which allowed Dantes to escape. He is rescu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y a passing ship which gives him a position on the boat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fter paying homage for the noble act, Dantes recovered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uried treasure and became extremely wealthy. He returned 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mysterious Count of Monte Cristo and dazzled all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aris with his extreme wealth and social graces and also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geniously managed to be introduced to the cream of Frenc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ociety, among who he goes unrecognized. But, Monte Cristo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contrariety, recognized all of his enemies, which now a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l powerful and influential men. Therefore, he was slow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lotting the ruin of the four men who had caused him to b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nt to the Chateau D'If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Ferdinand had married Mercedes and was now the Coun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 Morcef. Monte Cristo released information to the pres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proved that Morcef is a traitor, and Morcef is ruin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ocially. Then Monte Cristo destroyed Morcef's relationship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th his family, whom he adored. When they leave him, he w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o distraught that he committed suicide.       To revenge himself on Caderousse, Monte Cris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asily trapped Caderousse because of his voracious greed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onte Cristo awakened this greed with the gift of a diamond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ater, urged by his wife, Caderousse committed robbery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urder. Now escaped from prison, Caderousse unsuccessful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ttempted to rob Monte Cristo. The Count watched as one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aderousse's companions mortally wounding him. As the m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ay dying, Monte Cristo exposed his true name- Edmo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antes. To revenge himself on Danglars, who loves money mo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n life it self, Monte Cristo ruins him financially.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venge himself on Villefront, Monte Cristo slowly reveal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Villefront that he knows about a love affair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Villefront had long ago with Madam Danglars. He als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vealed to him, by hints, that he knows about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llegitimate child whom he fathered, a child whom Villefron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d believed to be buried alive. The child lived, however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was now engaged to Mademoiselle Danglars, who is real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s half-sister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Ironically, Villefront's wives proves to be mo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villainous than her husband, for she poisons her parents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r daughter so that her real son can have the ful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heritance. Villefront, however, discovers the plot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reatens to kill her if she doesn't do it first, and so s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ills herself and her son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The Count had rescued Valentine from a drug induc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ma and reunited her with her love, Maximilian, o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sland of Monte Cristo leaving the two young loves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ntire fortune. The Count sailed off into the sunset nev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be seen agai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jor Characters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Edmond Dantes (alias the Count of Monte Cristo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inbad the Sailor, Abbe Busoni, and Lord Wilmore)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dmond Dantes is the dashing and idyllic champion of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ovel. He is a sailor who, at the prime of his life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areer, is betrayed by close friends because of thei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ealousy. He is imprisoned for fourteen grueling year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uring his imprisonment he meets another prisoner named Abb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aria, who teaches Dantes many languages, sciences, histor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other subjects, they become like father and son,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en the Abbe was about to die, he revealed to Dantes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ding place of a long-secret buried treasure consisting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untold wealth, diamond, gold coins, and other preciou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ewelry.  After his miraculous escape from the prison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antes recovers buried treasure on the island of Mont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risto. The rest of his life is spent, at first, perform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cts of goodness and charity for the good people whom he h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nown, then he devotes his life to brining about god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tribution against the evil people who were responsible f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s imprisonmen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Monsieur De Villefor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eastAsia="Courier New" w:cs="Courier New" w:ascii="Courier New" w:hAnsi="Courier New"/>
        </w:rPr>
        <w:t xml:space="preserve">Villefort is the type of person, as describ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arly in the novel, which sacrifice anything to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mbition, even his own father. Villefort, the prosecut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ttorney, is most responsible for the suffering of Dant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cause it was he who ordered that Edmond be sent to pris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ich ignited his spark for revenge. Villefort is willing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ve an innocent man imprisoned for life. Thus, he becom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central enemy against whom the Count of Monte Cris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ffects reveng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Fernand Mondego (alias the Count de Morcerf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eastAsia="Courier New" w:cs="Courier New" w:ascii="Courier New" w:hAnsi="Courier New"/>
        </w:rPr>
        <w:t xml:space="preserve">During the time in which Edmond was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ailor, Fernand was a simple fisherman and sometime smuggl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o was in love with the same woman whom Edmond Dantes w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gaged to. Because of his jealousy, Fernand mailed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etter condemning Dantes, hoping that if Dantes w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rrested, he would then be able to marry Mercedes. Fern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ained much wealth by smuggling and by betraying the gre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i Pasha. When all of his treachery was exposed,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scovers that his wife and son have deserted him, thus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mits suicid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